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13335</wp:posOffset>
            </wp:positionV>
            <wp:extent cx="991235" cy="1016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880745" cy="8858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3.09.19</w:t>
        <w:tab/>
        <w:tab/>
        <w:tab/>
        <w:tab/>
        <w:tab/>
        <w:tab/>
        <w:tab/>
        <w:tab/>
        <w:tab/>
        <w:tab/>
        <w:t>пресс-релиз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и  предприятий из Германии посетят Нижегородскую область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городская область в шестой раз стала приоритетным регионом Российской Федерации для проведения стажировок представителей иностранных предприятий в рамках реализации Президентской программы подготовки управленческих кадро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сентября – 05 октября Нижегородскую область посетит делегация немецких предпринимателей, заинтересованных в развитии совместных проектов с предприятиями и организациями регио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делегации организована в соответствии с Государственным планом взаимных обменов в области подготовки управленческих кадров Правительства Российской Федерации. Основной целью визита является ознакомление иностранных предпринимателей с экономическим развитием и инвестиционным климатом Нижегородской области, исследование возможностей и перспектив сотрудничеств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участников стажировки – представители таких секторов экономики, как юридический и налоговый консалтинг, производственная логистика, сельское хозяйство, IT, строительство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визита ГБУ НО «Нижегородский региональный ресурсный центр» и «Немецкий Центр в Нижнем Новгороде» при поддержке Правительства Нижегородской области организуют насыщенную программу рабочих встреч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проведение переговоров с представителями органов власти региона, экономических ассоциаций и союзов, а также посещение ведущих отраслевых предприяти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визита предполагают активный диалог с нижегородскими предпринимателя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сентября с 11.00 до 13.00 совместно с АНО «Проектный офис Стратегии развития Нижегородской области» будет организована дискуссионная площадка «Германо-российская экономическая кооперация. Факторы роста и перспективы сотрудничества». Во встрече примут участие представители Правительства, эксперты в области внешнеэкономической деятельности, бизнес-сообщество регио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 октября в 15.00 состоится биржа контактов с руководителями немецких предприяти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2 октября в 16.00 в рамках круглого стола «Тренды современной экономики в России и Германии» с участием ТПП Нижегородской области и РОР НАПП будут обсуждаться актуальные тенденции развития и точки роста в российско-германском бизнес-сотрудничеств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мероприятиях деловой программы визита приглашаются представители бизнеса и эксперты, заинтересованные в кооперации с предприятиями и организациями ФР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для российских предприятий в мероприятиях программы – бесплатное при условии предварительной регистрации по e-mai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germany-n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 телефону +7 920 111 99 88.</w:t>
      </w:r>
    </w:p>
    <w:p>
      <w:pPr>
        <w:pStyle w:val="Normal"/>
        <w:shd w:fill="FFFFFF" w:val="clear"/>
        <w:spacing w:lineRule="auto" w:line="240" w:before="24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ой лицо Кузнецова Юлия Вадимо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206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germany-n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7:00Z</dcterms:created>
  <dc:creator>Юлия</dc:creator>
  <dc:description/>
  <dc:language>en-US</dc:language>
  <cp:lastModifiedBy>Лазорин</cp:lastModifiedBy>
  <cp:lastPrinted>2014-09-17T12:20:00Z</cp:lastPrinted>
  <dcterms:modified xsi:type="dcterms:W3CDTF">2019-10-09T09:17:00Z</dcterms:modified>
  <cp:revision>2</cp:revision>
  <dc:subject/>
  <dc:title/>
</cp:coreProperties>
</file>